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429"/>
      </w:tblGrid>
      <w:tr>
        <w:trPr>
          <w:trHeight w:val="112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</w:rPr>
              <w:t>Рассмотр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Протокол № _</w:t>
            </w:r>
            <w:r>
              <w:rPr>
                <w:u w:val="single"/>
              </w:rPr>
              <w:t>5</w:t>
            </w:r>
            <w:r>
              <w:rPr/>
              <w:t xml:space="preserve">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>4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преля </w:t>
            </w:r>
            <w:r>
              <w:rPr/>
              <w:t>20</w:t>
            </w:r>
            <w:r>
              <w:rPr>
                <w:u w:val="single"/>
              </w:rPr>
              <w:t>11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</w:rPr>
              <w:t>Утвержд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Директор МАОУ «Лицей-интернат №7» Ахметов А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Приказ № _</w:t>
            </w:r>
            <w:r>
              <w:rPr>
                <w:u w:val="single"/>
              </w:rPr>
              <w:t>62-0</w:t>
            </w:r>
            <w:r>
              <w:rPr/>
              <w:t xml:space="preserve">__ от «28» </w:t>
            </w:r>
            <w:r>
              <w:rPr>
                <w:u w:val="single"/>
              </w:rPr>
              <w:t xml:space="preserve">апреля </w:t>
            </w:r>
            <w:r>
              <w:rPr/>
              <w:t>20</w:t>
            </w:r>
            <w:r>
              <w:rPr>
                <w:u w:val="single"/>
              </w:rPr>
              <w:t>11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рограмма информатизации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муниципального автономного общеобразовательного учреждения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«Лицей-интернат №7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Ново-Савиновского района г. Казани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Комплексная информатизация как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основа и условие повышения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ачества образования в лицее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ontents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sz w:val="28"/>
              <w:szCs w:val="28"/>
              <w:bCs/>
            </w:rPr>
            <w:instrText xml:space="preserve"> TOC \o "1-3" \h \z \u </w:instrText>
          </w:r>
          <w:r>
            <w:rPr>
              <w:sz w:val="28"/>
              <w:szCs w:val="28"/>
              <w:bCs/>
            </w:rPr>
            <w:fldChar w:fldCharType="separate"/>
          </w:r>
          <w:hyperlink w:anchor="__RefHeading___Toc127262264">
            <w:r>
              <w:rPr>
                <w:bCs/>
                <w:sz w:val="28"/>
                <w:szCs w:val="28"/>
              </w:rPr>
            </w:r>
          </w:hyperlink>
        </w:p>
        <w:p>
          <w:pPr>
            <w:pStyle w:val="Normal"/>
            <w:spacing w:lineRule="auto" w:line="480"/>
            <w:jc w:val="both"/>
            <w:rPr>
              <w:b/>
              <w:b/>
              <w:i/>
              <w:i/>
            </w:rPr>
          </w:pPr>
          <w:hyperlink w:anchor="__RefHeading___Toc127262265">
            <w:r>
              <w:rPr>
                <w:rStyle w:val="IndexLink"/>
                <w:b/>
                <w:lang w:val="en-US" w:eastAsia="en-US"/>
              </w:rPr>
              <w:t>1. Паспорт программы «</w:t>
            </w:r>
            <w:r>
              <w:rPr>
                <w:rStyle w:val="IndexLink"/>
                <w:b/>
                <w:i/>
              </w:rPr>
              <w:t>«Комплексная информатизация как основа и условие  повышения качества образования в лицее»……………………………………………………………………………..…3</w:t>
            </w:r>
          </w:hyperlink>
        </w:p>
        <w:p>
          <w:pPr>
            <w:pStyle w:val="Contents1"/>
            <w:rPr/>
          </w:pPr>
          <w:hyperlink w:anchor="__RefHeading___Toc127262266">
            <w:r>
              <w:rPr>
                <w:rStyle w:val="IndexLink"/>
              </w:rPr>
              <w:t>2. Постановка проблемы. Анализ состояния процесса информатизации лицея …………………….  5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3.</w:t>
          </w:r>
          <w:hyperlink w:anchor="__RefHeading___Toc127262275">
            <w:r>
              <w:rPr>
                <w:rStyle w:val="IndexLink"/>
              </w:rPr>
              <w:t xml:space="preserve">План проведения мероприятий по реализации программы </w:t>
              <w:tab/>
              <w:t>…………………………………………..8</w:t>
            </w:r>
          </w:hyperlink>
        </w:p>
        <w:p>
          <w:pPr>
            <w:pStyle w:val="Normal"/>
            <w:spacing w:lineRule="auto" w:line="480"/>
            <w:rPr/>
          </w:pPr>
          <w:r>
            <w:rPr>
              <w:b/>
            </w:rPr>
            <w:t>4. Описание проектов, реализующих программу информатизации лицея</w:t>
          </w:r>
          <w:r>
            <w:rPr>
              <w:b/>
              <w:bCs/>
            </w:rPr>
            <w:t>………………………...…15</w:t>
          </w:r>
        </w:p>
        <w:p>
          <w:pPr>
            <w:pStyle w:val="Normal"/>
            <w:spacing w:lineRule="auto" w:line="480"/>
            <w:rPr>
              <w:sz w:val="32"/>
              <w:szCs w:val="32"/>
            </w:rPr>
          </w:pPr>
          <w:r>
            <w:rPr>
              <w:b/>
              <w:bCs/>
            </w:rPr>
            <w:t>5. Риски программы информатизации лицея……………………………………………………………..22</w:t>
          </w:r>
          <w:r>
            <w:rPr>
              <w:b/>
              <w:bCs/>
            </w:rPr>
            <w:fldChar w:fldCharType="end"/>
          </w:r>
        </w:p>
      </w:sdtContent>
    </w:sdt>
    <w:p>
      <w:pPr>
        <w:pStyle w:val="Heading2"/>
        <w:spacing w:lineRule="auto" w:line="48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 программы информатизации</w:t>
      </w:r>
    </w:p>
    <w:p>
      <w:pPr>
        <w:pStyle w:val="Style15"/>
        <w:rPr/>
      </w:pPr>
      <w:r>
        <w:rPr/>
        <w:t> </w:t>
      </w:r>
    </w:p>
    <w:tbl>
      <w:tblPr>
        <w:tblW w:w="1075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4"/>
        <w:gridCol w:w="8610"/>
      </w:tblGrid>
      <w:tr>
        <w:trPr>
          <w:trHeight w:val="153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8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информатизации образования  МАОУ «Лицей-интернат №7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-Савиновского района г. Казани Р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Комплексная информатизация как основа и условие  повышения качества образования в лице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8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  <w:r>
              <w:rPr/>
              <w:t>: повышение уровня образования через формирование информационной культуры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приобретение оборудования для широкого использования информационных и    интерактивных технологий;</w:t>
            </w:r>
          </w:p>
          <w:p>
            <w:pPr>
              <w:pStyle w:val="Normal"/>
              <w:rPr/>
            </w:pPr>
            <w:r>
              <w:rPr/>
              <w:t>- развитие информационных образовательных ресурсов;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развития ИКТ-компетентности учащихся, </w:t>
            </w:r>
          </w:p>
          <w:p>
            <w:pPr>
              <w:pStyle w:val="Normal"/>
              <w:rPr/>
            </w:pPr>
            <w:r>
              <w:rPr/>
              <w:t>- педагогических работников и администрации школы;</w:t>
            </w:r>
          </w:p>
          <w:p>
            <w:pPr>
              <w:pStyle w:val="Normal"/>
              <w:rPr/>
            </w:pPr>
            <w:r>
              <w:rPr/>
              <w:t>- интеграция компьютерных и Интернет-технологий в учебно-воспитательный</w:t>
            </w:r>
          </w:p>
          <w:p>
            <w:pPr>
              <w:pStyle w:val="Normal"/>
              <w:rPr/>
            </w:pPr>
            <w:r>
              <w:rPr/>
              <w:t>-  процесс и в процесс управления школой;</w:t>
            </w:r>
          </w:p>
          <w:p>
            <w:pPr>
              <w:pStyle w:val="Normal"/>
              <w:rPr/>
            </w:pPr>
            <w:r>
              <w:rPr/>
              <w:t>- создание единой информационной образовательной среды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ы программы</w:t>
            </w:r>
          </w:p>
        </w:tc>
        <w:tc>
          <w:tcPr>
            <w:tcW w:w="8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     </w:t>
            </w:r>
            <w:r>
              <w:rPr/>
              <w:t>1.«</w:t>
            </w:r>
            <w:r>
              <w:rPr>
                <w:b/>
                <w:bCs/>
              </w:rPr>
              <w:t>Информационно-образовательная среда «КМ-Школа» - комплексный проект информатизации МАОУ «Лицей-интернат №7»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«Создание системы электронного документооборота образовательного уреждения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етодическое  обеспечение информатизации системы образования»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«Подготовка  и повышение квалификации административных и педагогических кадров в сфере информационных технологий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«Создание системы дистанционного обуче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spacing w:before="0" w:after="0"/>
              <w:ind w:left="36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Проект «Создание и внедрение  в школах автоматизированных систем поддержки учебного процесса и обеспечение безопасности учащихс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индикативные показатели программы</w:t>
            </w:r>
          </w:p>
        </w:tc>
        <w:tc>
          <w:tcPr>
            <w:tcW w:w="8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  электронный документообор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сокий уровень оснащения лицея электронным оборудованием и оргтехн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сокий уровень сформированности информационной компетенции у обучающихся и учителей</w:t>
            </w:r>
          </w:p>
          <w:p>
            <w:pPr>
              <w:pStyle w:val="Normal"/>
              <w:jc w:val="both"/>
              <w:rPr/>
            </w:pPr>
            <w:r>
              <w:rPr/>
              <w:t>-    организация процесса обучения на основе ИКТ</w:t>
            </w:r>
          </w:p>
          <w:p>
            <w:pPr>
              <w:pStyle w:val="Normal"/>
              <w:jc w:val="both"/>
              <w:rPr/>
            </w:pPr>
            <w:r>
              <w:rPr/>
              <w:t>-    высокий уровень безопасност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  работа по укреплению  здоровья учащихся в условиях информатизации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8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011-2014гг</w:t>
            </w:r>
          </w:p>
        </w:tc>
      </w:tr>
      <w:tr>
        <w:trPr>
          <w:trHeight w:val="153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8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ая коман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школы (финансирование и общее руководство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о УВР (координация процесса информатизации, повышение уровня  ИКТ-компетентности педагогов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информатики (техническое обеспечение процесса информатизации в лицее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, координирующий работу  системе электронного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системный администратор (техническое обеспечение)</w:t>
              <w:br/>
            </w:r>
          </w:p>
        </w:tc>
      </w:tr>
      <w:tr>
        <w:trPr>
          <w:trHeight w:val="153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8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сточники: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: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                          </w:t>
            </w:r>
          </w:p>
        </w:tc>
      </w:tr>
      <w:tr>
        <w:trPr>
          <w:trHeight w:val="153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8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ля лицея: </w:t>
            </w:r>
          </w:p>
          <w:p>
            <w:pPr>
              <w:pStyle w:val="Normal"/>
              <w:rPr/>
            </w:pPr>
            <w:r>
              <w:rPr/>
              <w:t>повышение качества образования;</w:t>
            </w:r>
          </w:p>
          <w:p>
            <w:pPr>
              <w:pStyle w:val="Normal"/>
              <w:rPr/>
            </w:pPr>
            <w:r>
              <w:rPr/>
              <w:t>создание единой информационной системы, объединяющей информационными сетями все элементы образовательного процесса;</w:t>
            </w:r>
          </w:p>
          <w:p>
            <w:pPr>
              <w:pStyle w:val="Normal"/>
              <w:rPr/>
            </w:pPr>
            <w:r>
              <w:rPr/>
              <w:t>автоматизация управления и организации учебно-воспитательного процесса;</w:t>
            </w:r>
          </w:p>
          <w:p>
            <w:pPr>
              <w:pStyle w:val="Normal"/>
              <w:rPr/>
            </w:pPr>
            <w:r>
              <w:rPr/>
              <w:t>автоматизация системы документооборота и отчетности;</w:t>
            </w:r>
          </w:p>
          <w:p>
            <w:pPr>
              <w:pStyle w:val="Normal"/>
              <w:rPr/>
            </w:pPr>
            <w:r>
              <w:rPr/>
              <w:t>открытость школьного информационного образовательного пространства;</w:t>
            </w:r>
          </w:p>
          <w:p>
            <w:pPr>
              <w:pStyle w:val="Normal"/>
              <w:rPr/>
            </w:pPr>
            <w:r>
              <w:rPr/>
              <w:t>информатизация процесса безопасности обучения в лиц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учителя: </w:t>
            </w:r>
          </w:p>
          <w:p>
            <w:pPr>
              <w:pStyle w:val="Normal"/>
              <w:rPr/>
            </w:pPr>
            <w:r>
              <w:rPr/>
              <w:t xml:space="preserve">оптимизация рабочего времени; </w:t>
            </w:r>
          </w:p>
          <w:p>
            <w:pPr>
              <w:pStyle w:val="Normal"/>
              <w:rPr/>
            </w:pPr>
            <w:r>
              <w:rPr/>
              <w:t xml:space="preserve">применение новых образовательных ресурсов, облегчающих проведение уроков, и возможности создания собственных учебных ресурсов; </w:t>
            </w:r>
          </w:p>
          <w:p>
            <w:pPr>
              <w:pStyle w:val="Normal"/>
              <w:rPr/>
            </w:pPr>
            <w:r>
              <w:rPr/>
              <w:t>повышение ИКТ-компетентности и уровня информационной культуры как составляющей профессионального мастерства учителя;</w:t>
            </w:r>
          </w:p>
          <w:p>
            <w:pPr>
              <w:pStyle w:val="Normal"/>
              <w:rPr/>
            </w:pPr>
            <w:r>
              <w:rPr/>
              <w:t>внедрение новых педагогических технологий, основанных на широком использовании ИК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ученика: </w:t>
            </w:r>
          </w:p>
          <w:p>
            <w:pPr>
              <w:pStyle w:val="Normal"/>
              <w:rPr/>
            </w:pPr>
            <w:r>
              <w:rPr/>
              <w:t>повышение мотивации учения;</w:t>
            </w:r>
          </w:p>
          <w:p>
            <w:pPr>
              <w:pStyle w:val="Normal"/>
              <w:rPr/>
            </w:pPr>
            <w:r>
              <w:rPr/>
              <w:t>расширение ресурсов для обучения;</w:t>
            </w:r>
          </w:p>
          <w:p>
            <w:pPr>
              <w:pStyle w:val="Normal"/>
              <w:rPr/>
            </w:pPr>
            <w:r>
              <w:rPr/>
              <w:t>возможность более полного самовыражения,</w:t>
            </w:r>
          </w:p>
          <w:p>
            <w:pPr>
              <w:pStyle w:val="Normal"/>
              <w:rPr/>
            </w:pPr>
            <w:r>
              <w:rPr/>
              <w:t>повышение ИКТ-компетентности и информационной культур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контроля над  исполнением программы</w:t>
            </w:r>
          </w:p>
        </w:tc>
        <w:tc>
          <w:tcPr>
            <w:tcW w:w="8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 ОЦЕНКА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ритериев оценки урока с точки зрения применения ИКТ-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Отслеживания динамики качества знаний учащихся в условиях информатизации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ТОГОВАЯ ОЦЕНКА – по индикативным показателям Программы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   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НАЛИЗ СОСТОЯНИЯ ПРОЦЕССА ИНФОРМАТИЗАЦИИ В ЛИЦЕЕ</w:t>
      </w:r>
    </w:p>
    <w:p>
      <w:pPr>
        <w:pStyle w:val="Style15"/>
        <w:tabs>
          <w:tab w:val="clear" w:pos="708"/>
          <w:tab w:val="left" w:pos="2385" w:leader="none"/>
        </w:tabs>
        <w:spacing w:lineRule="auto" w:line="360"/>
        <w:ind w:firstLine="680"/>
        <w:jc w:val="both"/>
        <w:rPr/>
      </w:pPr>
      <w:r>
        <w:rPr/>
        <w:t>«Информатизация ОУ – это</w:t>
      </w:r>
      <w:r>
        <w:rPr>
          <w:bCs/>
        </w:rPr>
        <w:t xml:space="preserve"> создание единой информационной и образовательной среды, которая включает  совокупность технических, программных, телекоммуникационных и методических средств, позволяющих применять в образовательном и управленческом процессах   новые информационные технологии, осуществлять сбор, хранение и обработку данных»</w:t>
      </w:r>
      <w:r>
        <w:rPr>
          <w:b/>
          <w:bCs/>
        </w:rPr>
        <w:t xml:space="preserve">. </w:t>
      </w:r>
    </w:p>
    <w:p>
      <w:pPr>
        <w:pStyle w:val="Style15"/>
        <w:tabs>
          <w:tab w:val="clear" w:pos="708"/>
          <w:tab w:val="left" w:pos="2385" w:leader="none"/>
        </w:tabs>
        <w:spacing w:lineRule="auto" w:line="360"/>
        <w:ind w:firstLine="680"/>
        <w:jc w:val="both"/>
        <w:rPr/>
      </w:pPr>
      <w:r>
        <w:rPr>
          <w:bCs/>
        </w:rPr>
        <w:t xml:space="preserve">Работа по оснащению  компьютерной техникой, обучению персонала, внедрению ИКТ в практику лицея проводилась с момента создания лицея и  включала следующие мероприят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54"/>
        <w:jc w:val="both"/>
        <w:rPr/>
      </w:pPr>
      <w:r>
        <w:rPr/>
        <w:t>Оснащение компьютерами и техническими средствами, обеспечивающими реализацию ИКТ, кабин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54"/>
        <w:jc w:val="both"/>
        <w:rPr/>
      </w:pPr>
      <w:r>
        <w:rPr/>
        <w:t>Обеспечение доступного в оперативном режиме выхода в среду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54"/>
        <w:jc w:val="both"/>
        <w:rPr/>
      </w:pPr>
      <w:r>
        <w:rPr/>
        <w:t>Создание и наполнение Б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54"/>
        <w:jc w:val="both"/>
        <w:rPr/>
      </w:pPr>
      <w:r>
        <w:rPr/>
        <w:t>Внедрение электронного документооборо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 xml:space="preserve">Разработка проектов, презентаций и программных продуктов по темам предметных курс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Создание  с участием учащихся медиатек и БД электронных иллюстративных материалов для использования их на различных предметных уро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 xml:space="preserve"> </w:t>
      </w:r>
      <w:r>
        <w:rPr/>
        <w:t xml:space="preserve">Приобретение ЦОР и программных сред, облегчающих непосредственную работу учителя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 xml:space="preserve"> </w:t>
      </w:r>
      <w:r>
        <w:rPr/>
        <w:t>Разработка педагогических технологий использования на уроках Электронных учебников, программ-репетиторов, технологий Дистанционного обуч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настоящее время эта программа в основном выполнена. В состав информационно-технической базы лицея входя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Компьютерный класс ПК – </w:t>
      </w:r>
      <w:r>
        <w:rPr>
          <w:lang w:val="en-US"/>
        </w:rPr>
        <w:t>Pentium</w:t>
      </w:r>
      <w:r>
        <w:rPr/>
        <w:t>-4 (14 компьютеров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едиатека (4 компьютера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мпьютеры секретаря, администрации лицея (4 компьютер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ухгалтерия (2 компьютера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оутбуками обеспечены все учителя по программе «Ноутбук – учителю», 5 ноутбуков на балансе лице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мпьютерами обеспечены все кабинеты лицея (14 компьютеров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остоянный доступ в </w:t>
      </w:r>
      <w:r>
        <w:rPr>
          <w:lang w:val="en-US"/>
        </w:rPr>
        <w:t>Internet</w:t>
      </w:r>
      <w:r>
        <w:rPr/>
        <w:t xml:space="preserve"> (выделенная линия) с любого компьютера се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ериферийные устройства:  МФУ (15 штук), 10 мультимедийных проектор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нтерактивная доска –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стройство MIMIO –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елевизоры -1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нтеры – 7 штук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локальная сеть,  объединяющая все компьюте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условий успешной информатизации ОУ стало овладение информационными технологиями и компьютерной техникой всеми сотрудниками лицея. Обучение  проходило на различных внутренних и внешних курсах. В практику лицея включена работа с электронным журналом и дневником в рамках проекта «Электронное образован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щиеся лицея изучают информатику и информационные технологии на уроках. В лицее преподавание предмета "Информатика и ИТ" ведется по сквозному курсу со 7 по 11 класс. Каждый год  программа пересматривается и обновляется в соответствии с  федеральными и региональными требованиям, динамикой развития ИКТ, совершенствованием программ профильного обучения в УЛ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ями информатики и  наиболее активными учителями предметниками ведется реализация отдельных направлений информатизации в своих предметных курсах. В лицее разрабатываются и ведутся уроки и курсы по разным предметам с использованием ИКТ,</w:t>
      </w:r>
      <w:r>
        <w:rPr>
          <w:i/>
        </w:rPr>
        <w:t xml:space="preserve"> </w:t>
      </w:r>
      <w:r>
        <w:rPr/>
        <w:t>учителями и учащимися разрабатываются совместные проекты, дети и учителя участвуют в конкурсах, конференциях, семинарах и олимпиадах различного уровня</w:t>
      </w:r>
      <w:r>
        <w:rPr>
          <w:i/>
        </w:rPr>
        <w:t xml:space="preserve">. </w:t>
      </w:r>
      <w:r>
        <w:rPr/>
        <w:t xml:space="preserve">За последние 5 лет учащиеся лицея в индивидуальном и командном зачете становились призерами олимпиад по информатике районного, городского, регионального и Всероссийского уровня; принимали активное участие в разработке  разрабатывать Web-сайтов, презентаций, програм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лицее работает медиатека, позволяющая учащимся работать  в сети интернет  в процессе подготовки к урокам  и олимпи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кабинет лицея оснащен компьютером, МФУ, проектором или телевизор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ой высокий уровень технической оснащенности лицея позволил присвоить ему 5 уровень и 9 кластер. Однако значительный приток в ОУ системы образования современной компьютерной техники и программного обеспечения, развитие телекоммуникаций, на наш взгляд, пока не оказали должного влияния на образовательный процесс. Потенциальные возможности информационных и коммуникационных технологий остаются до конца нераскрытыми. Этому есть вполне объективные причин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еобходимость больших вложений времени, сил и творческого потенциала для создания электронных ресурсов и освоения, творческой переработки и использования в сценарии урока  имеющихся электронных ресурс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еготовность работников лицея к использованию информационных и коммуникационных технологий в полном объеме. Отсутствие методических разработок, методов и способов системного использования ИКТ, отсутствие мотивации, системы материальной заинтересованности, организационные пробле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тсутствие качественных электронных пособий, интерактивных пособий для работы с интерактивной доской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есовершенство работы информационно-управленческой систе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численные факторы выделены для того, чтобы показать круг значимых проблем, на базе которых  разработаны  </w:t>
      </w:r>
      <w:r>
        <w:rPr>
          <w:b/>
        </w:rPr>
        <w:t>направления</w:t>
      </w:r>
      <w:r>
        <w:rPr/>
        <w:t xml:space="preserve"> дальнейшей работы, составляющие основу проекта программы информатизации лице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 них нами выделены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- </w:t>
      </w:r>
      <w:r>
        <w:rPr>
          <w:b/>
          <w:i/>
        </w:rPr>
        <w:t>Совершенствование МТ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- </w:t>
      </w:r>
      <w:r>
        <w:rPr>
          <w:b/>
          <w:bCs/>
          <w:i/>
        </w:rPr>
        <w:t>Информационное взаимодействие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Повышение квалификации и методической поддержки учителей в области использования    информационно-коммуникационных технологий в образовательном процессе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Развитие информационно-управленческой системы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</w:rPr>
      </w:pPr>
      <w:r>
        <w:rPr>
          <w:b/>
          <w:bCs/>
          <w:i/>
        </w:rPr>
        <w:t>- 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Этапы работы по программе информатизации 2011-2014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228600" cy="11430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9.9pt;width:17.95pt;height:89.9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полнение лицея современной компьютерной технико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1371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 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1 эта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учение персонала информационным технология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работка проектов в рамках программы информатизац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еализация отдельных направлений информатизации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114300" cy="15430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4296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22680 h 874800"/>
                            <a:gd name="textAreaBottom" fmla="*/ 85212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9.8pt;width:8.95pt;height:121.4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реализация проектов информатизации образования, разработка нов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31520</wp:posOffset>
                </wp:positionV>
                <wp:extent cx="1600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 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зации</w:t>
                            </w:r>
                          </w:p>
                        </w:txbxContent>
                      </wps:txbx>
                      <wps:bodyPr anchor="t" lIns="1625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57.6pt;mso-position-vertical-relative:text;margin-left:9pt;mso-position-horizontal-relative:text">
                <v:fill opacity="0f"/>
                <v:textbox inset="0.177777777777778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2 эта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ершенствование методики работы педколлектива с мультимедийным оборудова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вершенствование условий безопасности лицея на основе внедрения электронного оборудования </w:t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4859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4pt;width:8.95pt;height:116.9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Подведение итогов по реализации проектов информатизации образовани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ереход к новым способам, методам и технологиям обуч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16002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 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зации</w:t>
                            </w:r>
                          </w:p>
                        </w:txbxContent>
                      </wps:txbx>
                      <wps:bodyPr anchor="t" lIns="1625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4.45pt;mso-position-vertical-relative:text;margin-left:9pt;mso-position-horizontal-relative:text">
                <v:fill opacity="0f"/>
                <v:textbox inset="0.177777777777778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3 эта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Наполнение </w:t>
      </w:r>
      <w:r>
        <w:rPr/>
        <w:t>предметных курсов новым содержа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Разработка  и введение в практику преподавания отдельных курсов приемов дистанционного обуче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Дальнейшее развитие информатизации возможно лишь при условии качественных изменений процесса – превращения процесса информатизации в хорошо продуманную систему.</w:t>
      </w:r>
      <w:r>
        <w:rPr>
          <w:b/>
        </w:rPr>
        <w:t xml:space="preserve"> </w:t>
      </w:r>
      <w:r>
        <w:rPr/>
        <w:t>Появилась потребность в разработке стратегического плана, на основе которого лицей сможет определить свой инновационный путь развития и использования ИКТ.</w:t>
      </w:r>
      <w:r>
        <w:br w:type="page"/>
      </w:r>
    </w:p>
    <w:p>
      <w:pPr>
        <w:pStyle w:val="Heading1"/>
        <w:jc w:val="center"/>
        <w:rPr/>
      </w:pPr>
      <w:r>
        <w:rPr>
          <w:sz w:val="24"/>
          <w:szCs w:val="24"/>
        </w:rPr>
        <w:t>ПЛАН МЕРОПРИЯТИЙ ПО РЕАЛИЗАЦИИ ПРОГРАММЫ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НФОРМАТИЗАЦИИ В МАОУ «ЛИЦЕЙ-ИНТЕРНАТ №7»  НОВО-САВИНОВСКОГО РАЙОНА г. КАЗАНИ</w:t>
      </w:r>
    </w:p>
    <w:p>
      <w:pPr>
        <w:pStyle w:val="Heading1"/>
        <w:jc w:val="center"/>
        <w:rPr/>
      </w:pPr>
      <w:r>
        <w:rPr/>
        <w:t>НА 2011-2014 г.г.</w:t>
      </w:r>
    </w:p>
    <w:tbl>
      <w:tblPr>
        <w:tblW w:w="11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15"/>
        <w:gridCol w:w="3119"/>
        <w:gridCol w:w="1559"/>
        <w:gridCol w:w="1985"/>
        <w:gridCol w:w="1275"/>
        <w:gridCol w:w="1276"/>
      </w:tblGrid>
      <w:tr>
        <w:trPr>
          <w:trHeight w:val="5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left="-722" w:firstLine="432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szCs w:val="24"/>
              </w:rPr>
              <w:t xml:space="preserve">  Эт а п   2 0 11– 2 0 12  г о 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МТБ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группы учителей, занимающейся разработкой  и реализацией программы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ститель директора, курирующий вопросы информ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программы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</w:t>
            </w:r>
          </w:p>
        </w:tc>
      </w:tr>
      <w:tr>
        <w:trPr>
          <w:trHeight w:val="59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дагогического коллектива ноутбу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изация  процесс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истерство образования и науки РТ</w:t>
            </w:r>
          </w:p>
        </w:tc>
      </w:tr>
      <w:tr>
        <w:trPr>
          <w:trHeight w:val="59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ителей, получивших ноутбуки в рамках программы «Ноутбук учителю», бесплатным программным обеспеч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глиев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возможностей учителей работы с компьюте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</w:t>
            </w:r>
          </w:p>
        </w:tc>
      </w:tr>
      <w:tr>
        <w:trPr>
          <w:trHeight w:val="59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учителей работе системе электрон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 -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глиев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его семинара, инструктаж по работе с ноутбу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</w:t>
            </w:r>
          </w:p>
        </w:tc>
      </w:tr>
      <w:tr>
        <w:trPr>
          <w:trHeight w:val="59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терактивной доски, мультипроектора, ноутб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ре посту-пления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</w:t>
            </w:r>
          </w:p>
        </w:tc>
      </w:tr>
      <w:tr>
        <w:trPr>
          <w:trHeight w:val="59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дрение в практику учителей  информационного программного продукта «КМ-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единого информационно-образовательного пространств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стема электронного образования</w:t>
            </w:r>
          </w:p>
        </w:tc>
      </w:tr>
      <w:tr>
        <w:trPr>
          <w:trHeight w:val="59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/>
              <w:t>Поддержка  школьного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глиев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</w:t>
            </w:r>
          </w:p>
        </w:tc>
      </w:tr>
      <w:tr>
        <w:trPr>
          <w:trHeight w:val="59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формационное взаимодейств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15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совая подготовка в област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. директора  по 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квалификации в области использования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</w:tc>
      </w:tr>
      <w:tr>
        <w:trPr>
          <w:trHeight w:val="59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го взаимодействия с родителями, обучающимися (электронный дневник, </w:t>
            </w:r>
            <w:r>
              <w:rPr>
                <w:lang w:val="en-US"/>
              </w:rPr>
              <w:t>sms</w:t>
            </w:r>
            <w:r>
              <w:rPr/>
              <w:t>-рассы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взаимодействие  с ближайшим окружением школы (родители, спонсоры, муниципальные органы власти, общественные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</w:tc>
      </w:tr>
      <w:tr>
        <w:trPr>
          <w:trHeight w:val="160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городских семинарах и мастер-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. директора  по УР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комство с новыми информационными технолог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а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МЦ</w:t>
            </w:r>
          </w:p>
        </w:tc>
      </w:tr>
      <w:tr>
        <w:trPr>
          <w:trHeight w:val="119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уроков с использованием ИКТ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оянно по расписанию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 предме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качества знаний, становление системы использования ИКТ 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</w:tc>
      </w:tr>
      <w:tr>
        <w:trPr>
          <w:trHeight w:val="14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-82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э т а п   2 0 12– 2 0 13 г о 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образовательного процесса с использованием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слеживание эффективности применения ИКТ на ур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омендации учителям по эффективности применения ИКТ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полнение медиа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лиотекарь, учителя- 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атек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, спонсоры</w:t>
            </w:r>
          </w:p>
        </w:tc>
      </w:tr>
      <w:tr>
        <w:trPr>
          <w:trHeight w:val="114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 школьного виртуального пространства медиарес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-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ершенствование работы с медиа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</w:t>
            </w:r>
          </w:p>
        </w:tc>
      </w:tr>
      <w:tr>
        <w:trPr>
          <w:trHeight w:val="14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информационно-управленческ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ормативно-правовых документов и учебно-метод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. директора по 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камер видеонаблю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ре поступления ден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ир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уровня безопасности работы лиц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, спонсоры</w:t>
            </w:r>
          </w:p>
        </w:tc>
      </w:tr>
      <w:tr>
        <w:trPr>
          <w:trHeight w:val="14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биометрической системы контроля (запуск программы учета доступа в лицей учащихся и уч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уровня безопасности работы лиц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</w:tc>
      </w:tr>
      <w:tr>
        <w:trPr>
          <w:trHeight w:val="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формационное взаимодейств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ь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новленное ПО, установка нового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, конкурсах и олимпиадах, обмен опыто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. Директора по 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</w:t>
            </w:r>
          </w:p>
        </w:tc>
      </w:tr>
      <w:tr>
        <w:trPr>
          <w:trHeight w:val="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. директора по 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</w:t>
            </w:r>
          </w:p>
        </w:tc>
      </w:tr>
      <w:tr>
        <w:trPr>
          <w:trHeight w:val="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школьного сай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глиев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</w:t>
            </w:r>
          </w:p>
        </w:tc>
      </w:tr>
      <w:tr>
        <w:trPr>
          <w:trHeight w:val="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диатеки в режиме чит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лиоте  к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туп к средствам ИКТ учащихся и работнико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</w:t>
            </w:r>
          </w:p>
        </w:tc>
      </w:tr>
      <w:tr>
        <w:trPr>
          <w:trHeight w:val="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ная поддержка рас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2008-2009 уч. г.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. директора по 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доступа к средствам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слеживание эффективности применения ИКТ на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омендации учителям по эффективности применения ИКТ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информационно-управленческ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полнение медиа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иблиотек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ние учебно-методических комплексов по различным предметам школьного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конкурса уроков с использованием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. директора по 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дактические и методические разработки уроков с использованием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телекоммуникационных проектах, фестивалях и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вышение информационной компетентности учащихся и уч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образовательного процесса с использованием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олнение школьного сайта образовательными материалами для учителей 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ая ком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ирование по организации поиска материалов к урокам для учителей 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ь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научно-исследовательскую и проектную деятельность с использованием средств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- предме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внеурочная деятельность школьников, (решение нестандартных задач, способность к самостоятельному поиску нужной информации, возможность более полного самовыражения уча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формационное взаимодейств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 учащихся в медиа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- предме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, проектных заданий, поиск материалов для конфере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ормирование в электронном виде банков данных, индивидуальных карт учащихся школы (группа «риска», дети-инвалиды, одаренные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нк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доступа к средствам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обация компьютерных программ, диагностических мето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внеклассной и внеурочной деятельности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уществление статистической обработки анкетных и диагно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спользование компьютерных программ по профориентации («Оптант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ческое сопровождение массового внедрения ИКТ в учебный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риалов методического и учеб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 предметн.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тодического и учеб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виртуальных факультативов и размещение их в системе электронного прав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 предметн.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метод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мастер -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 предмет. 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ИКТ-компетенци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ыступления на семинарах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 предмет.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иссеминация опыта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Развитие информационно-управленческой системы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Расширение количества биометрических зам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вышение уровня безопасности организации учеб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Установка мониторов  в кабинетах администрации для отображения изображения с камер видеонаблю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уровня безопасности организации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ицей</w:t>
            </w:r>
          </w:p>
        </w:tc>
      </w:tr>
      <w:tr>
        <w:trPr>
          <w:trHeight w:val="116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Ш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этап   2013 – 2014  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Организация образовательного процесса с использованием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иобретение электронных книг для чт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вершенствование процесса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</w:t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иобретение устройства для чтения  электронных книг (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book</w:t>
            </w:r>
            <w:r>
              <w:rPr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ершенствование процесс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</w:t>
            </w:r>
          </w:p>
        </w:tc>
      </w:tr>
      <w:tr>
        <w:trPr>
          <w:trHeight w:val="8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Методическое сопровождение массового внедрения ИКТ в учебный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Замена проекторов, приобретение интерактивных дос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ершенствование процесс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й</w:t>
            </w:r>
          </w:p>
        </w:tc>
      </w:tr>
      <w:tr>
        <w:trPr>
          <w:trHeight w:val="121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мастер -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чителя предмет. 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ИКТ-компетенци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ыступления на семинарах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чителя предмет.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иссеминация опыта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цей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ект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Информационно-образовательная среда «КМ-Школа» - комплексный проект информатизации МАОУ «Лицей-интернат №7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Цель проекта – </w:t>
      </w:r>
      <w:r>
        <w:rPr>
          <w:bCs/>
        </w:rPr>
        <w:t>создание пространства современной цифровой школы – интерактивной обучающей среды, наполненной высокотехнологичным оборудованием и программным обеспечением, а также предоставляющая всем участникам образовательного процесса неограниченные возможности оперировать цифровыми образовательными ресурсами нового поколения и отвечающая требованиям стандартов обра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комплексного программного продукта «КМ-Школа»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Источник реализации цели проекта «КМ-ШКОЛА» - </w:t>
      </w:r>
      <w:r>
        <w:rPr>
          <w:b/>
          <w:bCs/>
          <w:i/>
          <w:iCs/>
        </w:rPr>
        <w:t>комплексный программный продукт</w:t>
      </w:r>
      <w:r>
        <w:rPr>
          <w:bCs/>
        </w:rPr>
        <w:t>, который способен адаптироваться к специфике учебных процессов, к социально-психологическим особенностям аудитории, к внедрению новых методов преподавания, а также к изменениям государственных стандартов и требованиям ЕГЭ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новное направление реализации продукта – это автоматизированные рабочие места (АРМ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директора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учени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завуча           </w:t>
      </w:r>
      <w:r>
        <w:rPr>
          <w:lang w:val="en-US" w:eastAsia="en-US"/>
        </w:rPr>
        <w:drawing>
          <wp:inline distT="0" distB="0" distL="0" distR="0">
            <wp:extent cx="2113280" cy="3524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библиотекар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учителя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администрато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рабочего места директора лицея позво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Cs/>
          <w:i/>
          <w:iCs/>
        </w:rPr>
        <w:t>Настройку структуры школы</w:t>
      </w:r>
    </w:p>
    <w:p>
      <w:pPr>
        <w:pStyle w:val="Normal"/>
        <w:rPr/>
      </w:pPr>
      <w:r>
        <w:rPr/>
        <w:t>-</w:t>
      </w:r>
      <w:r>
        <w:rPr>
          <w:bCs/>
          <w:i/>
          <w:iCs/>
        </w:rPr>
        <w:t>Добавление и редактирование карточек сотрудников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Автоматическое формирование всевозможных отчетов (по составу учащихся, успеваемости, общешкольные), приказов, документов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Добавление и редактирование записей в ежедневник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 Добавление и редактирование записей в ежедневнике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Автоматизация рабочего места завуча лицея позволяет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- </w:t>
      </w:r>
      <w:r>
        <w:rPr>
          <w:bCs/>
          <w:i/>
          <w:iCs/>
        </w:rPr>
        <w:t>Формирование структуры школы (создание и наполнение классов, назначение классных руководителей, определение профиля классов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Ведение личных дел учащихс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</w:t>
      </w:r>
      <w:r>
        <w:rPr>
          <w:bCs/>
          <w:i/>
          <w:iCs/>
        </w:rPr>
        <w:t xml:space="preserve">Равномерное распределение учебной нагрузки преподавателей </w:t>
      </w:r>
    </w:p>
    <w:p>
      <w:pPr>
        <w:pStyle w:val="Normal"/>
        <w:rPr/>
      </w:pPr>
      <w:r>
        <w:rPr>
          <w:bCs/>
          <w:iCs/>
        </w:rPr>
        <w:t xml:space="preserve">- </w:t>
      </w:r>
      <w:r>
        <w:rPr>
          <w:bCs/>
          <w:i/>
          <w:iCs/>
        </w:rPr>
        <w:t>Составление отчетов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</w:t>
      </w:r>
      <w:r>
        <w:rPr>
          <w:bCs/>
          <w:i/>
          <w:iCs/>
        </w:rPr>
        <w:t>Ведение методической работы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Автоматизация рабочего места учителя лицея позволяет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Проведение наглядных и интерактивных уроков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Создание викторин и контрольных работ</w:t>
      </w:r>
    </w:p>
    <w:p>
      <w:pPr>
        <w:pStyle w:val="Normal"/>
        <w:rPr/>
      </w:pPr>
      <w:r>
        <w:rPr/>
        <w:t xml:space="preserve">- </w:t>
      </w:r>
      <w:r>
        <w:rPr>
          <w:bCs/>
          <w:i/>
          <w:iCs/>
        </w:rPr>
        <w:t>Ведение проектной деятельности</w:t>
      </w:r>
    </w:p>
    <w:p>
      <w:pPr>
        <w:pStyle w:val="Normal"/>
        <w:rPr/>
      </w:pPr>
      <w:r>
        <w:rPr/>
        <w:t xml:space="preserve">- </w:t>
      </w:r>
      <w:r>
        <w:rPr>
          <w:bCs/>
          <w:i/>
          <w:iCs/>
        </w:rPr>
        <w:t>Разработка тематических планов</w:t>
      </w:r>
    </w:p>
    <w:p>
      <w:pPr>
        <w:pStyle w:val="Normal"/>
        <w:rPr/>
      </w:pPr>
      <w:r>
        <w:rPr/>
        <w:t xml:space="preserve">- </w:t>
      </w:r>
      <w:r>
        <w:rPr>
          <w:bCs/>
          <w:i/>
          <w:iCs/>
        </w:rPr>
        <w:t>Обмен педагогической информацией коллегам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дрение «КМ- школа» в информационное пространство лицея также предполагает </w:t>
      </w:r>
      <w:r>
        <w:rPr>
          <w:b/>
          <w:bCs/>
        </w:rPr>
        <w:t>воздание  единой системы информационно-технологического сопровождения школьного мониторинга, включающего в себя следующие направления: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 xml:space="preserve">оценка качества учебных программ и образовательных технологий; 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ониторинг степени обученности учащихся по годам обучения и учебным предметам; 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рейтинговая система стимулирования достижений учащихся; 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диагностика качества потенциала научно-педагогического состава; 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ониторинг качества знаний, умений, компетенностей, тематический, итоговый контрол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ИП «КМ-Школа» предоставляет возможности: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 </w:t>
      </w:r>
      <w:r>
        <w:rPr>
          <w:i/>
          <w:iCs/>
        </w:rPr>
        <w:t>проводить внутришкольный мониторинг на основе компьютерного тестирования;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перативно обрабатывать результаты компьютерного тестирования; 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формировать отчеты;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наглядно представлять результаты исследования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iCs/>
        </w:rPr>
        <w:t xml:space="preserve">Еще одни направлением использования продукта «КМ –школа» является интернет-поддержка, предполагающая </w:t>
      </w:r>
      <w:r>
        <w:rPr>
          <w:i/>
          <w:iCs/>
        </w:rPr>
        <w:t>использование  системы «КМ-Школа» в образовательном учреждении (тренинги для учителей по использованию мультимедиа контента «КМ-Школы» в учебной деятельности, конкурсы и проекты для учителей и учащихся, методические сообщества, опыт школ в использовании «КМ-Школы»,мнения педагогов, научно-методические разработки )      предметные блоги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Также продукт «КМ-школа» позволит внедрить в практику лицея дистанционное обучение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Организация системы «КМ-школа» в лицее:</w:t>
      </w:r>
    </w:p>
    <w:p>
      <w:pPr>
        <w:pStyle w:val="Normal"/>
        <w:ind w:left="720" w:hanging="0"/>
        <w:rPr/>
      </w:pPr>
      <w:r>
        <w:rPr/>
        <w:object w:dxaOrig="7197" w:dyaOrig="5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9.4pt;height:320.35pt" filled="f" o:ole="">
            <v:imagedata r:id="rId10" o:title=""/>
          </v:shape>
          <o:OLEObject Type="Embed" ProgID="" ShapeID="ole_rId9" DrawAspect="Content" ObjectID="_140418148" r:id="rId9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</w:rPr>
        <w:t>Продукт «КМ-Школа» позволит реализовать  в  рамках программы информатизации лицея реализовать следующие проекты</w:t>
      </w:r>
      <w:r>
        <w:rPr/>
        <w:t>:</w:t>
      </w:r>
    </w:p>
    <w:p>
      <w:pPr>
        <w:pStyle w:val="Heading6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1515" cy="4618355"/>
            <wp:effectExtent l="0" t="0" r="0" b="0"/>
            <wp:docPr id="14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932" r="-5" b="-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720" w:hanging="0"/>
        <w:jc w:val="center"/>
        <w:rPr/>
      </w:pPr>
      <w:r>
        <w:rPr>
          <w:b/>
        </w:rPr>
        <w:t>Проект «Создание системы электронного документооборота образовательного учреждения»</w:t>
      </w:r>
    </w:p>
    <w:p>
      <w:pPr>
        <w:pStyle w:val="A0"/>
        <w:jc w:val="both"/>
        <w:rPr/>
      </w:pPr>
      <w:r>
        <w:rPr/>
        <w:t xml:space="preserve">   </w:t>
      </w:r>
      <w:r>
        <w:rPr/>
        <w:t xml:space="preserve">Создание системы электронного документооборота предназначено для создания инфраструктуры МАОУ «Лицей-интернат №7», посредством автоматизации документационного обеспечения, управленческой деятельности, поддержки принятия решения и контроля его исполнения. </w:t>
      </w:r>
    </w:p>
    <w:p>
      <w:pPr>
        <w:pStyle w:val="A0"/>
        <w:jc w:val="both"/>
        <w:rPr/>
      </w:pPr>
      <w:r>
        <w:rPr/>
        <w:t xml:space="preserve">    </w:t>
      </w:r>
      <w:r>
        <w:rPr/>
        <w:t>Создание системы исходит из принципа реализации параллельных потоков, когда юридически значимая часть осуществляется по отлаженной методике движения бумажных документов, в тоже время процесс создания, подготовки, обработки и движения документов по основным маршрутам осуществляется в электронной форме в системе электронного документооборота (СЭД). Причем электронные документы и их карточки должны полностью обеспечивать функциональность «обычного» делопроизводства и документооборота и соответственно упростить и ускорить работу с официальным бумажным документопотоком.</w:t>
      </w:r>
    </w:p>
    <w:p>
      <w:pPr>
        <w:pStyle w:val="A0"/>
        <w:jc w:val="both"/>
        <w:rPr/>
      </w:pPr>
      <w:r>
        <w:rPr/>
        <w:t xml:space="preserve">  </w:t>
      </w:r>
      <w:r>
        <w:rPr/>
        <w:t>Осуществить реализацию автоматизированной системы управления документооборотом предполагается на основе технологии потока работы, предназначенной для автоматического отслеживания последовательности и содержания процессов, функций, задач и времени их выполнения, маршрутов документов, занятости сотрудников на различных стадиях процесса. Автоматизации управления и планирования в проектируемой системе должны подлежать, в первую очередь, управленческие процессы, в ходе выполнения которых создаются и движутся документы. Следовательно, автоматизация делопроизводства и организация электронного документооборота становится важнейшей подсистемой всего программно-технического комплекса и эффективным средством достижения целей проекта в области управленческой деятельности Управления образования.</w:t>
      </w:r>
    </w:p>
    <w:p>
      <w:pPr>
        <w:pStyle w:val="A0"/>
        <w:jc w:val="both"/>
        <w:rPr/>
      </w:pPr>
      <w:r>
        <w:rPr/>
        <w:t> </w:t>
      </w:r>
      <w:r>
        <w:rPr/>
        <w:t>Перечень объектов автоматизации:</w:t>
      </w:r>
    </w:p>
    <w:p>
      <w:pPr>
        <w:pStyle w:val="A0"/>
        <w:ind w:left="360" w:hanging="360"/>
        <w:jc w:val="both"/>
        <w:rPr/>
      </w:pPr>
      <w:r>
        <w:rPr/>
        <w:t>1.     Приемные директоров ОУ</w:t>
      </w:r>
    </w:p>
    <w:p>
      <w:pPr>
        <w:pStyle w:val="A0"/>
        <w:jc w:val="both"/>
        <w:rPr/>
      </w:pPr>
      <w:r>
        <w:rPr/>
        <w:t xml:space="preserve">В рамках поставленных целей предполагается решение следующих задач: </w:t>
      </w:r>
    </w:p>
    <w:p>
      <w:pPr>
        <w:pStyle w:val="A0"/>
        <w:ind w:left="1429" w:hanging="360"/>
        <w:jc w:val="both"/>
        <w:rPr/>
      </w:pPr>
      <w:r>
        <w:rPr/>
        <w:t>·       Создание унифицированной технологии работы с документами в лицее за счет использования средств совместной работы с документами;</w:t>
      </w:r>
    </w:p>
    <w:p>
      <w:pPr>
        <w:pStyle w:val="A0"/>
        <w:ind w:left="1429" w:hanging="360"/>
        <w:jc w:val="both"/>
        <w:rPr/>
      </w:pPr>
      <w:r>
        <w:rPr/>
        <w:t>·       Оптимизация потоков документальной информации в бумажном и электронном видах;</w:t>
      </w:r>
    </w:p>
    <w:p>
      <w:pPr>
        <w:pStyle w:val="A0"/>
        <w:ind w:left="1429" w:hanging="360"/>
        <w:jc w:val="both"/>
        <w:rPr/>
      </w:pPr>
      <w:r>
        <w:rPr/>
        <w:t>·       Обеспечение информационной прозрачности процессов разработки и прохождения документов, обеспечение возможности получения четкой информации о состоянии запроса, реализация управленческого контроля на любой стадии движения документов;</w:t>
      </w:r>
    </w:p>
    <w:p>
      <w:pPr>
        <w:pStyle w:val="A0"/>
        <w:ind w:left="1429" w:hanging="360"/>
        <w:jc w:val="both"/>
        <w:rPr/>
      </w:pPr>
      <w:r>
        <w:rPr/>
        <w:t>·       Обеспечение специализированной обработки и публикации отчетных материалов;</w:t>
      </w:r>
    </w:p>
    <w:p>
      <w:pPr>
        <w:pStyle w:val="A0"/>
        <w:ind w:left="1429" w:hanging="360"/>
        <w:jc w:val="both"/>
        <w:rPr/>
      </w:pPr>
      <w:r>
        <w:rPr/>
        <w:t>·       Формирование единого информационного пространства для управленческих потоков работ, автоматического отслеживания последовательности и времени выполнения функций и задач, маршрутов документов и т.д.</w:t>
      </w:r>
    </w:p>
    <w:p>
      <w:pPr>
        <w:pStyle w:val="A0"/>
        <w:ind w:left="1429" w:hanging="360"/>
        <w:jc w:val="both"/>
        <w:rPr/>
      </w:pPr>
      <w:r>
        <w:rPr/>
        <w:t>·       Автоматизация всех этапов жизненного цикла документов, размещение принятых документов в справочно-правовой информационной системе, исключение возможности утери информации о местонахождении документов;</w:t>
      </w:r>
    </w:p>
    <w:p>
      <w:pPr>
        <w:pStyle w:val="TextBody"/>
        <w:ind w:left="1429" w:hanging="360"/>
        <w:jc w:val="both"/>
        <w:rPr/>
      </w:pPr>
      <w:r>
        <w:rPr/>
        <w:t>·       Уменьшение объема рутинной работы с документами, предоставление сотрудникам возможности решения содержательных задач управления, повышение ответственности каждого сотрудника за подготовку и принятие управленческих решений.</w:t>
      </w:r>
    </w:p>
    <w:p>
      <w:pPr>
        <w:pStyle w:val="TextBody"/>
        <w:ind w:left="1069" w:hanging="0"/>
        <w:jc w:val="both"/>
        <w:rPr/>
      </w:pPr>
      <w:r>
        <w:rPr/>
        <w:t> </w:t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  «Методическое  обеспечение информатизации системы образования»</w:t>
      </w:r>
    </w:p>
    <w:p>
      <w:pPr>
        <w:pStyle w:val="Normal"/>
        <w:spacing w:before="280" w:after="0"/>
        <w:ind w:firstLine="567"/>
        <w:jc w:val="both"/>
        <w:rPr/>
      </w:pPr>
      <w:r>
        <w:rPr/>
        <w:t> </w:t>
      </w:r>
      <w:r>
        <w:rPr/>
        <w:t>Качественных ресурсов недостаточно для успешного процесса информатизации. Информатизация образования – инновационный процесс.  В настоящее время недостаточно разработано методик, пособий по ИКТ, которые можно получить в готовом виде, поэтому необходимо   учителям лицея района готовить методические разработки по следующим направлениям:</w:t>
      </w:r>
    </w:p>
    <w:p>
      <w:pPr>
        <w:pStyle w:val="TextBody"/>
        <w:ind w:left="714" w:hanging="357"/>
        <w:jc w:val="both"/>
        <w:rPr/>
      </w:pPr>
      <w:r>
        <w:rPr/>
        <w:t>1.     использование цифровых образовательных ресурсов;</w:t>
      </w:r>
    </w:p>
    <w:p>
      <w:pPr>
        <w:pStyle w:val="TextBody"/>
        <w:ind w:left="714" w:hanging="357"/>
        <w:jc w:val="both"/>
        <w:rPr/>
      </w:pPr>
      <w:r>
        <w:rPr/>
        <w:t>2.     использование Интернет-ресурсов;</w:t>
      </w:r>
    </w:p>
    <w:p>
      <w:pPr>
        <w:pStyle w:val="TextBody"/>
        <w:ind w:left="714" w:hanging="357"/>
        <w:jc w:val="both"/>
        <w:rPr/>
      </w:pPr>
      <w:r>
        <w:rPr/>
        <w:t>3.     использование программных продуктов в проектной деятельности учащихся и внеклассной работе (графических и видео-редакторов, ПП для моделирования, дизайна, построения чертежей и др.).</w:t>
      </w:r>
    </w:p>
    <w:p>
      <w:pPr>
        <w:pStyle w:val="Normal"/>
        <w:spacing w:before="280" w:after="0"/>
        <w:ind w:firstLine="567"/>
        <w:jc w:val="both"/>
        <w:rPr/>
      </w:pPr>
      <w:r>
        <w:rPr/>
        <w:t>Например, для внедрения в учебный процесс уроков с применением цифровых образовательных ресурсов, готовых программных продуктов и учебно-методических комплексов  требуется разработка специальных методик, и особенно уделить  внимание формам организации учебной деятельности учащихся при проведении занятий в компьютерном классе.</w:t>
      </w:r>
    </w:p>
    <w:p>
      <w:pPr>
        <w:pStyle w:val="Normal"/>
        <w:spacing w:before="280" w:after="0"/>
        <w:ind w:firstLine="567"/>
        <w:jc w:val="both"/>
        <w:rPr/>
      </w:pPr>
      <w:r>
        <w:rPr/>
        <w:t>Методические разработки по внедрению цифровых образовательных ресурсов (ЦОР) в учебный процесс:</w:t>
      </w:r>
    </w:p>
    <w:p>
      <w:pPr>
        <w:pStyle w:val="TextBody"/>
        <w:ind w:left="777" w:hanging="357"/>
        <w:jc w:val="both"/>
        <w:rPr/>
      </w:pPr>
      <w:r>
        <w:rPr/>
        <w:t>1.   Методика дифференцированного подхода к обучению с применением ЦОР.</w:t>
      </w:r>
    </w:p>
    <w:p>
      <w:pPr>
        <w:pStyle w:val="TextBody"/>
        <w:ind w:left="777" w:hanging="357"/>
        <w:jc w:val="both"/>
        <w:rPr/>
      </w:pPr>
      <w:r>
        <w:rPr/>
        <w:t>2.   Методика организации и проведения контроля знаний с применением электронных тестов, контрольных работ.</w:t>
      </w:r>
    </w:p>
    <w:p>
      <w:pPr>
        <w:pStyle w:val="TextBody"/>
        <w:ind w:left="777" w:hanging="357"/>
        <w:jc w:val="both"/>
        <w:rPr/>
      </w:pPr>
      <w:r>
        <w:rPr/>
        <w:t>3.   Методика организации и проведения интерактивных лабораторных работ и практикумов.</w:t>
      </w:r>
    </w:p>
    <w:p>
      <w:pPr>
        <w:pStyle w:val="TextBody"/>
        <w:ind w:left="777" w:hanging="357"/>
        <w:jc w:val="both"/>
        <w:rPr/>
      </w:pPr>
      <w:r>
        <w:rPr/>
        <w:t>4.   Методика работы с электронными справочниками, энциклопедиями при организации учебно-познавательной деятельности учащихся.</w:t>
      </w:r>
    </w:p>
    <w:p>
      <w:pPr>
        <w:pStyle w:val="TextBody"/>
        <w:ind w:left="777" w:hanging="357"/>
        <w:jc w:val="both"/>
        <w:rPr/>
      </w:pPr>
      <w:r>
        <w:rPr/>
        <w:t>5.   Методика использования коллекций цифровых учебно-наглядных пособий при подготовке и проведении урока.</w:t>
      </w:r>
    </w:p>
    <w:p>
      <w:pPr>
        <w:pStyle w:val="TextBody"/>
        <w:ind w:left="777" w:hanging="357"/>
        <w:jc w:val="both"/>
        <w:rPr/>
      </w:pPr>
      <w:r>
        <w:rPr/>
        <w:t>6.   Внедрение учебных занятий с использованием ресурсов Интернет также имеет различные формы, что соответственно требует разработки необходимых методик, способствующих их эффективному внедрению.</w:t>
      </w:r>
    </w:p>
    <w:p>
      <w:pPr>
        <w:pStyle w:val="TextBody"/>
        <w:jc w:val="both"/>
        <w:rPr/>
      </w:pPr>
      <w:r>
        <w:rPr/>
        <w:t>Методические разработки по внедрению Интернет-ресурсов в учебный процесс:</w:t>
      </w:r>
    </w:p>
    <w:p>
      <w:pPr>
        <w:pStyle w:val="TextBody"/>
        <w:ind w:left="720" w:hanging="360"/>
        <w:jc w:val="both"/>
        <w:rPr/>
      </w:pPr>
      <w:r>
        <w:rPr/>
        <w:t>1.     Методика использования ресурсов Интернет при подготовке к ЕГЭ.</w:t>
      </w:r>
    </w:p>
    <w:p>
      <w:pPr>
        <w:pStyle w:val="TextBody"/>
        <w:ind w:left="720" w:hanging="360"/>
        <w:jc w:val="both"/>
        <w:rPr/>
      </w:pPr>
      <w:r>
        <w:rPr/>
        <w:t>2.     Методика использования ресурсов Интернет при проведении практикумов, уроков.</w:t>
      </w:r>
    </w:p>
    <w:p>
      <w:pPr>
        <w:pStyle w:val="TextBody"/>
        <w:ind w:left="720" w:hanging="360"/>
        <w:jc w:val="both"/>
        <w:rPr/>
      </w:pPr>
      <w:r>
        <w:rPr/>
        <w:t>3.     Методика использования ресурсов Интернет при организации профильной и довузовской подготовки.</w:t>
      </w:r>
    </w:p>
    <w:p>
      <w:pPr>
        <w:pStyle w:val="TextBody"/>
        <w:ind w:left="720" w:hanging="360"/>
        <w:jc w:val="both"/>
        <w:rPr/>
      </w:pPr>
      <w:r>
        <w:rPr/>
        <w:t>4.     Методика организации учебной деятельности учащихся  по работе с неструктурированными источниками информации (работа с поисковыми системами).</w:t>
      </w:r>
    </w:p>
    <w:p>
      <w:pPr>
        <w:pStyle w:val="TextBody"/>
        <w:ind w:left="720" w:hanging="360"/>
        <w:jc w:val="both"/>
        <w:rPr/>
      </w:pPr>
      <w:r>
        <w:rPr/>
        <w:t>5.     Методика организации и проведения Интернет – олимпиад, конкурсов.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Данный проект  направлен   на разработку Интернет-банка данных по общеобразовательным предметам, а также разработку электронных Интернет – пособий. </w:t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«Подготовка  и повышение квалификации административных и педагогических кадров в сфере информационных технологий»</w:t>
      </w:r>
    </w:p>
    <w:p>
      <w:pPr>
        <w:pStyle w:val="A0"/>
        <w:ind w:left="1429" w:hanging="360"/>
        <w:jc w:val="both"/>
        <w:rPr/>
      </w:pPr>
      <w:r>
        <w:rPr/>
        <w:t>·         Повышение квалификации преподавателей математики.</w:t>
      </w:r>
    </w:p>
    <w:p>
      <w:pPr>
        <w:pStyle w:val="A0"/>
        <w:ind w:left="1429" w:hanging="360"/>
        <w:jc w:val="both"/>
        <w:rPr/>
      </w:pPr>
      <w:r>
        <w:rPr/>
        <w:t>·       Повышение квалификации преподавателей информатики.</w:t>
      </w:r>
    </w:p>
    <w:p>
      <w:pPr>
        <w:pStyle w:val="A0"/>
        <w:ind w:left="1429" w:hanging="360"/>
        <w:jc w:val="both"/>
        <w:rPr/>
      </w:pPr>
      <w:r>
        <w:rPr/>
        <w:t>·       Повышение квалификации преподавателей гуманитарных наук.</w:t>
      </w:r>
    </w:p>
    <w:p>
      <w:pPr>
        <w:pStyle w:val="A0"/>
        <w:ind w:left="1429" w:hanging="360"/>
        <w:jc w:val="both"/>
        <w:rPr/>
      </w:pPr>
      <w:r>
        <w:rPr/>
        <w:t>·       Повышение квалификации преподавателей естественных наук.</w:t>
      </w:r>
    </w:p>
    <w:p>
      <w:pPr>
        <w:pStyle w:val="A0"/>
        <w:ind w:left="1429" w:hanging="360"/>
        <w:jc w:val="both"/>
        <w:rPr/>
      </w:pPr>
      <w:r>
        <w:rPr/>
        <w:t>·       Повышение квалификации административных работников ОУ.</w:t>
      </w:r>
    </w:p>
    <w:p>
      <w:pPr>
        <w:pStyle w:val="A0"/>
        <w:ind w:left="1429" w:hanging="360"/>
        <w:jc w:val="both"/>
        <w:rPr/>
      </w:pPr>
      <w:r>
        <w:rPr/>
        <w:t>·       Повышение квалификации сотрудников Управления образования.</w:t>
      </w:r>
    </w:p>
    <w:p>
      <w:pPr>
        <w:pStyle w:val="A0"/>
        <w:ind w:left="1429" w:hanging="360"/>
        <w:jc w:val="both"/>
        <w:rPr/>
      </w:pPr>
      <w:r>
        <w:rPr/>
        <w:t>·       Повышение квалификации сотрудников инженерно-технических служб.</w:t>
      </w:r>
    </w:p>
    <w:p>
      <w:pPr>
        <w:pStyle w:val="Normal"/>
        <w:ind w:left="360" w:hanging="360"/>
        <w:jc w:val="both"/>
        <w:rPr/>
      </w:pPr>
      <w:r>
        <w:rPr/>
        <w:t>1.     1 уровень обучения  - базовый уровень ИКТ компетентност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left="792" w:hanging="432"/>
              <w:jc w:val="both"/>
              <w:rPr/>
            </w:pPr>
            <w:r>
              <w:rPr/>
              <w:t>1.1. Основы работы на персональном компьютере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left="792" w:hanging="432"/>
              <w:jc w:val="both"/>
              <w:rPr/>
            </w:pPr>
            <w:r>
              <w:rPr/>
              <w:t>1.2. Начинающий пользователь (1 ступень).</w:t>
            </w:r>
          </w:p>
          <w:p>
            <w:pPr>
              <w:pStyle w:val="Normal"/>
              <w:ind w:left="792" w:hanging="432"/>
              <w:jc w:val="both"/>
              <w:rPr/>
            </w:pPr>
            <w:r>
              <w:rPr/>
              <w:t>1.3. Работа в графическом редакторе и создание презентаций. Подбор информации из Internet и правила сохранения(2 ступень)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2.       Целевая подготовка специалистов различного профиля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left="792" w:hanging="432"/>
              <w:jc w:val="both"/>
              <w:rPr/>
            </w:pPr>
            <w:r>
              <w:rPr/>
              <w:t>2.1. Методика обучения работе в Единой информационно – образовательной сети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left="792" w:hanging="432"/>
              <w:jc w:val="both"/>
              <w:rPr/>
            </w:pPr>
            <w:r>
              <w:rPr/>
              <w:t>2.2. Проведение учебных занятий, внеклассных форм работы с применением  ИКТ, электронных образовательных ресурсов и ресурсов Интернет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left="792" w:hanging="432"/>
              <w:jc w:val="both"/>
              <w:rPr/>
            </w:pPr>
            <w:r>
              <w:rPr/>
              <w:t>2.3. Программные технологии Интернет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left="792" w:hanging="432"/>
              <w:jc w:val="both"/>
              <w:rPr/>
            </w:pPr>
            <w:r>
              <w:rPr/>
              <w:t>2.4. Сайт школы. Школьная Интернет-площадка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left="792" w:hanging="432"/>
              <w:jc w:val="both"/>
              <w:rPr/>
            </w:pPr>
            <w:r>
              <w:rPr/>
              <w:t>2.5. Системное администрирование.</w:t>
            </w:r>
          </w:p>
          <w:p>
            <w:pPr>
              <w:pStyle w:val="Normal"/>
              <w:ind w:left="792" w:hanging="432"/>
              <w:jc w:val="both"/>
              <w:rPr/>
            </w:pPr>
            <w:r>
              <w:rPr/>
              <w:t>2.6. Компьютерная графика, дизайн, школьное издательство, видеомонтаж.</w:t>
            </w:r>
          </w:p>
        </w:tc>
      </w:tr>
    </w:tbl>
    <w:p>
      <w:pPr>
        <w:pStyle w:val="Heading6"/>
        <w:jc w:val="center"/>
        <w:rPr>
          <w:b/>
          <w:b/>
        </w:rPr>
      </w:pPr>
      <w:r>
        <w:rPr>
          <w:b/>
        </w:rPr>
        <w:t>Проект «Создание системы дистанционного обуч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425"/>
        <w:jc w:val="both"/>
        <w:rPr/>
      </w:pPr>
      <w:r>
        <w:rPr/>
        <w:t xml:space="preserve">Одним из важных компонентов повышения уровня образования является эффективная система дистанционного образования. Дистанционное образование – комплекс образовательных услуг, предоставляемых широким слоям населения  с помощью специализированной информационной образовательной среды, базирующейся на средствах обмена учебной информации на расстоянии (спутниковое телевидение, радио, компьютерная связь и т.п.). Система предназначена для создания учебно-методических модулей — электронных курсов. Структура электронного  учебного пособия включает в себя: </w:t>
      </w:r>
    </w:p>
    <w:p>
      <w:pPr>
        <w:pStyle w:val="Normal"/>
        <w:numPr>
          <w:ilvl w:val="1"/>
          <w:numId w:val="6"/>
        </w:numPr>
        <w:spacing w:before="280" w:after="0"/>
        <w:jc w:val="both"/>
        <w:rPr/>
      </w:pPr>
      <w:r>
        <w:rPr/>
        <w:t xml:space="preserve">блок учебного материала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блок внутреннего контроля или самоконтроля (вопросы, упражнения, тесты)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блок самообразования (дополнительные вопросы для самостоятельного изучения, ссылки на источники); 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/>
        <w:t xml:space="preserve">блок внешнего контроля (упражнения, лабораторные работы, тесты)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57" w:hanging="0"/>
        <w:jc w:val="both"/>
        <w:rPr/>
      </w:pPr>
      <w:r>
        <w:rPr/>
        <w:t> </w:t>
      </w:r>
      <w:r>
        <w:rPr/>
        <w:t xml:space="preserve">Система предназначена также для проведения учебных мероприятий и дистанционного контроля качества знаний обучающихся (также для детей – инвалидов) посредством сети Интернет.  </w:t>
      </w:r>
    </w:p>
    <w:p>
      <w:pPr>
        <w:pStyle w:val="Normal"/>
        <w:ind w:left="142" w:firstLine="777"/>
        <w:jc w:val="both"/>
        <w:rPr/>
      </w:pPr>
      <w:r>
        <w:rPr/>
        <w:t>Внедрение СДО в учебный процесс существенно расширит границы и возможности традиционного обучения, а так же облегчает  освоение изучаемых дисциплин, в особенности дисциплин естественно–гуманитарного бл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  <w:t>Проект 2</w:t>
      </w:r>
    </w:p>
    <w:p>
      <w:pPr>
        <w:pStyle w:val="Heading6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Создание и внедрение  в школах автоматизированных систем поддержки учебного процесса и обеспечение безопасности уча</w:t>
      </w:r>
      <w:r>
        <w:rPr>
          <w:rFonts w:cs="Times New Roman" w:ascii="Times New Roman" w:hAnsi="Times New Roman"/>
          <w:b/>
          <w:color w:val="000000"/>
        </w:rPr>
        <w:t>щ</w:t>
      </w:r>
      <w:r>
        <w:rPr>
          <w:b/>
          <w:color w:val="000000"/>
        </w:rPr>
        <w:t>ихс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Автоматизированная система управления школой строится по модульному принципу и обеспечивает возможность расширения и модернизации ее отдельных компонентов без нарушения работоспособности системы в целом. Исходя из задач, решаемых школой, АСУ школы состоит из автоматизированных рабочих мест (АРМ), объединенных единой базой данных, и обеспечивает: сбор, накопление и анализ информации о работе школы; расчет нагрузки учителей; ведение личных дел персонала школы; ведение личных дел учащихся; ведение архивных дел; ведение журналов успеваемости; формирование отчетных документов; ведение медицинских карточек; материально-технический учет; тарификацию и расчет заработной платы; составление расписания занятий.</w:t>
      </w:r>
    </w:p>
    <w:p>
      <w:pPr>
        <w:pStyle w:val="Normal"/>
        <w:ind w:firstLine="567"/>
        <w:jc w:val="both"/>
        <w:rPr/>
      </w:pPr>
      <w:r>
        <w:rPr/>
        <w:t xml:space="preserve">Для решения проблем обеспечения безопасности учащихся и персонала образовательных учреждений доустановка стационарных и поворотных видеокамер необходим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внешнему периметру школьной территор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 входов в зда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холлах и на лестницах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толово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раздевалка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уличной спортивной площадке. </w:t>
      </w:r>
    </w:p>
    <w:p>
      <w:pPr>
        <w:pStyle w:val="Normal"/>
        <w:ind w:firstLine="567"/>
        <w:jc w:val="both"/>
        <w:rPr/>
      </w:pPr>
      <w:r>
        <w:rPr/>
        <w:t xml:space="preserve">Результатами организации видеомониторинга в перечисленных местах станут своевременное выявление случаев проникновения на школьную территорию посторонних лиц и предотвращение совершения ими действий, представляющих угрозу для детей и персонала, регистрация фактов нарушения дисциплины и конфликтных ситуаций, возможных краж или порчи школьного имущества или личных вещей учителей и учащихся. </w:t>
      </w:r>
    </w:p>
    <w:p>
      <w:pPr>
        <w:pStyle w:val="Normal"/>
        <w:ind w:firstLine="567"/>
        <w:jc w:val="both"/>
        <w:rPr/>
      </w:pPr>
      <w:r>
        <w:rPr/>
        <w:t xml:space="preserve">Обязательным компонентом предложенной системы безопасности является подсистема контроля доступа, которая обеспечивает обязательную электронную и визуальную идентификацию всех учеников, входящих в школу через турникеты, оборудованные считывателями Proximity-карт. 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в ряде школ действуют посты физической охраны, а также установлены камеры наблюдения. Однако только наличие в системе безопасности автоматизированной системы контроля доступа является эффектным средством предотвращения прохода в школу неавторизованных лиц, а также позволяет осуществлять контролируемый допуск в отдельные помещения, организовать учет посещаемости учащихся и персонала учебного заведения с регистрацией в базе данных времени их прихода и ухода с занят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нные о количестве присутствующих в здании людей могут быть также востребованы в случае возникновения каких-либо внештатных ситуаций, проведении операций по их ликвидации, при необходимости эвакуации из школы учеников и персонала. </w:t>
      </w:r>
    </w:p>
    <w:p>
      <w:pPr>
        <w:pStyle w:val="Normal"/>
        <w:ind w:firstLine="567"/>
        <w:jc w:val="both"/>
        <w:rPr/>
      </w:pPr>
      <w:r>
        <w:rPr/>
        <w:t xml:space="preserve">Высокий уровень обеспечения безопасности, достигается благодаря обработке и хранению на едином сервере данных от всех видеокамер, считывателей Proximity-карт, а также входящих в состав системы датчиков пожарной сигнализации и инженерного оборудования. </w:t>
        <w:br/>
        <w:t xml:space="preserve">Для осуществления мониторинга ситуации, работы с информацией, поступающей от всех подсистем, для сотрудников Службы охраны и Администрации школы организуется необходимое количество рабочих мест. </w:t>
      </w:r>
    </w:p>
    <w:p>
      <w:pPr>
        <w:pStyle w:val="Normal"/>
        <w:ind w:firstLine="567"/>
        <w:jc w:val="both"/>
        <w:rPr/>
      </w:pPr>
      <w:r>
        <w:rPr/>
        <w:t xml:space="preserve">  </w:t>
      </w:r>
      <w:r>
        <w:rPr/>
        <w:t>В перспективе создание проекта комплексной системы безопасности, который  позволит в состав подсистем видеонаблюдения и контроля доступа  подключить охранно-пожарную сигнализацию и средства технической защиты здания</w:t>
      </w:r>
    </w:p>
    <w:p>
      <w:pPr>
        <w:pStyle w:val="TextBody"/>
        <w:spacing w:before="0" w:after="0"/>
        <w:ind w:firstLine="567"/>
        <w:jc w:val="both"/>
        <w:rPr/>
      </w:pPr>
      <w:r>
        <w:rPr/>
        <w:t>Ожидаемые результаты:</w:t>
      </w:r>
    </w:p>
    <w:p>
      <w:pPr>
        <w:pStyle w:val="A"/>
        <w:spacing w:before="0" w:after="0"/>
        <w:ind w:left="1077" w:hanging="360"/>
        <w:jc w:val="both"/>
        <w:rPr/>
      </w:pPr>
      <w:r>
        <w:rPr/>
        <w:t xml:space="preserve">·     Предотвращение несанкционированного проникновения на территорию учебного заведения посторонних лиц; </w:t>
      </w:r>
    </w:p>
    <w:p>
      <w:pPr>
        <w:pStyle w:val="Acxspmiddle"/>
        <w:spacing w:before="0" w:after="0"/>
        <w:ind w:left="1077" w:hanging="360"/>
        <w:jc w:val="both"/>
        <w:rPr/>
      </w:pPr>
      <w:r>
        <w:rPr/>
        <w:t xml:space="preserve">·     Выявление и предотвращение различных видов хищений; </w:t>
      </w:r>
    </w:p>
    <w:p>
      <w:pPr>
        <w:pStyle w:val="Acxsplast"/>
        <w:spacing w:before="0" w:after="0"/>
        <w:ind w:left="1077" w:hanging="360"/>
        <w:jc w:val="both"/>
        <w:rPr/>
      </w:pPr>
      <w:r>
        <w:rPr/>
        <w:t xml:space="preserve">·     Выявление и предотвращение противоправных действий учащихся, персонала и посторонних лиц. </w:t>
      </w:r>
    </w:p>
    <w:p>
      <w:pPr>
        <w:pStyle w:val="TextBody"/>
        <w:spacing w:before="0" w:after="0"/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иски программы информатизации образовательного процесса в лицее: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85" w:leader="none"/>
        </w:tabs>
        <w:jc w:val="both"/>
        <w:rPr/>
      </w:pPr>
      <w:r>
        <w:rPr/>
        <w:t>Излишняя индивидуализация учебного проце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85" w:leader="none"/>
        </w:tabs>
        <w:jc w:val="both"/>
        <w:rPr/>
      </w:pPr>
      <w:r>
        <w:rPr/>
        <w:t xml:space="preserve">Свертывание социальных контактов, сокращение практики социального взаимодействия и общения, индивидуализ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85" w:leader="none"/>
        </w:tabs>
        <w:jc w:val="both"/>
        <w:rPr/>
      </w:pPr>
      <w:r>
        <w:rPr/>
        <w:t>Проблема применения знаний на практике, формальных знаний, а на психологическом языке - проблема перехода от мысли, к действ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85" w:leader="none"/>
        </w:tabs>
        <w:jc w:val="both"/>
        <w:rPr/>
      </w:pPr>
      <w:r>
        <w:rPr/>
        <w:t>Нелинейная структура информации подвергает школьника "соблазну" следовать по предлагаемым ссылкам, что, при неумелом использовании, может отвлечь от основного русла изложения учебн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85" w:leader="none"/>
        </w:tabs>
        <w:jc w:val="both"/>
        <w:rPr/>
      </w:pPr>
      <w:r>
        <w:rPr/>
        <w:t xml:space="preserve"> </w:t>
      </w:r>
      <w:r>
        <w:rPr/>
        <w:t xml:space="preserve">Определенную опасность таит внешнее поверхностное использование средств ИКТ и информационных ресурсов для выполнения малозначимых в общеобразовательном плане групповых и индивидуальных проек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85" w:leader="none"/>
        </w:tabs>
        <w:jc w:val="both"/>
        <w:rPr/>
      </w:pPr>
      <w:r>
        <w:rPr/>
        <w:t>  </w:t>
      </w:r>
      <w:r>
        <w:rPr/>
        <w:t xml:space="preserve">Во многих случаях использование средств информатизации образования неоправданно лишает школьников возможности проведения реальных опытов своими руками, что негативно сказывается на результатах обу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85" w:leader="none"/>
        </w:tabs>
        <w:jc w:val="both"/>
        <w:rPr/>
      </w:pPr>
      <w:r>
        <w:rPr/>
        <w:t xml:space="preserve"> </w:t>
      </w:r>
      <w:r>
        <w:rPr/>
        <w:t>Чрезмерное и неоправданное использование большинства средств информатизации негативно отражается на здоровье всех участников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85" w:leader="none"/>
        </w:tabs>
        <w:jc w:val="both"/>
        <w:rPr/>
      </w:pPr>
      <w:r>
        <w:rPr/>
        <w:t>Недостаточное финансирование процесса информатизации.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spacing w:lineRule="auto" w:line="480"/>
      <w:ind w:right="-1" w:hanging="0"/>
      <w:jc w:val="both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55:00Z</dcterms:created>
  <dc:creator>Татьяна</dc:creator>
  <dc:description/>
  <cp:keywords/>
  <dc:language>en-US</dc:language>
  <cp:lastModifiedBy>12</cp:lastModifiedBy>
  <dcterms:modified xsi:type="dcterms:W3CDTF">2011-04-29T15:21:00Z</dcterms:modified>
  <cp:revision>6</cp:revision>
  <dc:subject/>
  <dc:title/>
</cp:coreProperties>
</file>